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IÊN BẢN GIAO NHẬN HỒ SƠ, ĐỐI TƯỢNG TRƯNG CẦU GIÁM ĐỊNH</w:t>
        <w:br/>
      </w:r>
      <w:r>
        <w:rPr>
          <w:rFonts w:cs="Times New Roman" w:ascii="Times New Roman" w:hAnsi="Times New Roman"/>
          <w:i/>
          <w:iCs/>
          <w:sz w:val="26"/>
          <w:szCs w:val="26"/>
        </w:rPr>
        <w:t>(Ban hành kèm theo Thông tư số 28/2024/TT-BKHĐT ngày 31 tháng 12 năm 2024 của Bộ trưởng Bộ Kế hoạch và Đầu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AO NHẬN HỒ SƠ, ĐỐI TƯỢNG TRƯNG CẦU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hồi giờ.... ngày .... tháng    năm.... tạ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ơ quan trưng cầu giá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 (bà) ……………………………………………………………………. chức vụ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ười chứng kiế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iến hành giao nhận tài liệu hồ sơ, đối tượng trưng cầu giám định theo yêu cầu tại Quyết định trưng cầu giám định số.... (5) như sa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ú ý: Ghi rõ tên, loại, số, ký hiệu, ngày, tháng, năm, trích yếu nội dung thông tin và tình trạng của tài liệu, đối tượng giám định giao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giao, nhận tài liệu hồ sơ, đối tượng trưng cầu giám định đã được đọc lại cho những người có tên nêu trên nghe và đại diện ký xác nhận; biên bản được lập thành 02 (hai) bản, mỗi bên giữ 01 (một)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giao nhận hoàn thành hồi.... giờ…..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ĐẠI DIỆN CƠ QUAN TRƯNG CẦU </w:t>
              <w:br/>
            </w:r>
            <w:r>
              <w:rPr>
                <w:rFonts w:cs="Times New Roman" w:ascii="Times New Roman" w:hAnsi="Times New Roman"/>
                <w:i/>
                <w:iCs/>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DIỆN……………….(3)</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Người giám định tiếp nhận trưng cầ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Địa điểm giao nhận thông tin, tài liệ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Tên cơ quan, đơn vị hoặc giám định viên tiếp nhận trưng cầ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Ghi rõ họ tên, chức vụ, địa chỉ người chứng ki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Số văn bản trưng cầu giám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1:00Z</dcterms:created>
  <dc:creator>PC</dc:creator>
  <dc:description/>
  <cp:keywords/>
  <dc:language>en-US</dc:language>
  <cp:lastModifiedBy>PC</cp:lastModifiedBy>
  <dcterms:modified xsi:type="dcterms:W3CDTF">2025-02-14T00:51:00Z</dcterms:modified>
  <cp:revision>1</cp:revision>
  <dc:subject/>
  <dc:title/>
</cp:coreProperties>
</file>